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rtie du 6 avril G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us sommes peu nombreux au départ ce dimanche ; rallies, TAC Azur… ?</w:t>
      </w:r>
    </w:p>
    <w:p>
      <w:pPr>
        <w:pStyle w:val="Normal"/>
        <w:jc w:val="both"/>
        <w:rPr/>
      </w:pPr>
      <w:r>
        <w:rPr/>
        <w:t>Les rescapés du Groupe 1 et 2 que nous sommes, partons vent de face. Heureusement les grosses cuisses nous font remonter la vallée rapidement jusqu’à Ternand. La petite route à droite est fort pentue. Ca démarre déjà. Ne pas s’affoler, observer, garder un retard raisonnable, revenir sur Michel et son acolyte à la faveur d’un faux plat et s’accrocher.</w:t>
      </w:r>
    </w:p>
    <w:p>
      <w:pPr>
        <w:pStyle w:val="Normal"/>
        <w:jc w:val="both"/>
        <w:rPr/>
      </w:pPr>
      <w:r>
        <w:rPr/>
        <w:t>Nous roulons au soleil sur le flan sud de Sainte Paule, nous pourrions admirer le paysage, mais Eddy en a décidé autrement.</w:t>
      </w:r>
    </w:p>
    <w:p>
      <w:pPr>
        <w:pStyle w:val="Normal"/>
        <w:jc w:val="both"/>
        <w:rPr/>
      </w:pPr>
      <w:r>
        <w:rPr/>
        <w:t>Il revient sur les attardés et imprime à notre trio un rythme qui nous permet de rattraper le duo de Jean Pierre ; ensuite il accélère et nous voilà au Saule d’Oingt en un temps record, merci Eddy</w:t>
      </w:r>
    </w:p>
    <w:p>
      <w:pPr>
        <w:pStyle w:val="Normal"/>
        <w:jc w:val="both"/>
        <w:rPr/>
      </w:pPr>
      <w:r>
        <w:rPr/>
        <w:t>Attaquer immédiatement la dernière montée et regarder un par un les collègues passer vers le Col du Chêne nous attend du haut de ses 725m.</w:t>
      </w:r>
    </w:p>
    <w:p>
      <w:pPr>
        <w:pStyle w:val="Normal"/>
        <w:jc w:val="both"/>
        <w:rPr/>
      </w:pPr>
      <w:r>
        <w:rPr/>
        <w:t>Nous voilà dans la descente, en pente douce au début, là où le mollet fait encore la loi sur les kilos. Le final plus raide permet de souffler.</w:t>
      </w:r>
    </w:p>
    <w:p>
      <w:pPr>
        <w:pStyle w:val="Normal"/>
        <w:jc w:val="both"/>
        <w:rPr/>
      </w:pPr>
      <w:r>
        <w:rPr/>
        <w:t>La vallée nous accueille, aux Ponts Tarrets, la tentation est forte de filer tout droit, mais peu succombent. Nous attaquons les bosses qui nous dévoilent tour à tour les clochers de Sarcey, St Romain, Savigny, Sain Bel… Mais celui de la Tour sera toujours le plus beau.</w:t>
      </w:r>
    </w:p>
    <w:p>
      <w:pPr>
        <w:pStyle w:val="Normal"/>
        <w:jc w:val="both"/>
        <w:rPr/>
      </w:pPr>
      <w:r>
        <w:rPr/>
        <w:t>La remontée vers la Ferrière est classique par petits groupes de niveau. Encore un bel effort accompli, avec quelques 90km à vive all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 : pour les péripéties de l’avant, voir le chroniqueur du Group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48:00Z</dcterms:created>
  <dc:creator>Claude GUINOT</dc:creator>
  <dc:description/>
  <dc:language>en-US</dc:language>
  <cp:lastModifiedBy>kasser</cp:lastModifiedBy>
  <dcterms:modified xsi:type="dcterms:W3CDTF">2008-04-08T19:48:00Z</dcterms:modified>
  <cp:revision>2</cp:revision>
  <dc:subject/>
  <dc:title>Sortie du 6 avril GROUPE 2</dc:title>
</cp:coreProperties>
</file>