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rtie du 23 mars </w:t>
      </w:r>
      <w:r>
        <w:rPr>
          <w:rFonts w:cs="Times New Roman" w:ascii="Times New Roman" w:hAnsi="Times New Roman"/>
          <w:rtl w:val="true"/>
        </w:rPr>
        <w:t>‏</w:t>
      </w:r>
      <w:r>
        <w:rPr/>
        <w:t>2008</w:t>
      </w:r>
    </w:p>
    <w:p>
      <w:pPr>
        <w:pStyle w:val="Normal"/>
        <w:rPr/>
      </w:pPr>
      <w:r>
        <w:rPr/>
      </w:r>
    </w:p>
    <w:p>
      <w:pPr>
        <w:pStyle w:val="Normal"/>
        <w:rPr/>
      </w:pPr>
      <w:r>
        <w:rPr/>
        <w:t>Nous l’attendions depuis des semaines et nous étions  tous fin prêts (au moins psychologiquement) pour son retour ce WE de Pâques. Non il ne s’agit pas d’une cloche, mais d’une super star exilée depuis 6 mois dans l’Est de la France.</w:t>
      </w:r>
    </w:p>
    <w:p>
      <w:pPr>
        <w:pStyle w:val="Normal"/>
        <w:rPr/>
      </w:pPr>
      <w:r>
        <w:rPr/>
        <w:t xml:space="preserve">La pression montait ces derniers jours, les costauds s’étaient particulièrement entraînés pour scotcher notre ami Serge qui s’était fixé un objectif de 450 km sur ce long WE de 4 jours. Malheureusement la dépression météo a cassé tout le programme. </w:t>
      </w:r>
    </w:p>
    <w:p>
      <w:pPr>
        <w:pStyle w:val="Normal"/>
        <w:rPr/>
      </w:pPr>
      <w:r>
        <w:rPr/>
        <w:t>Vendredi choux blanc.</w:t>
      </w:r>
    </w:p>
    <w:p>
      <w:pPr>
        <w:pStyle w:val="Normal"/>
        <w:rPr/>
      </w:pPr>
      <w:r>
        <w:rPr/>
        <w:t>Samedi nous étions 2 (Paul et votre serviteur) pour braver la pluie froide et accompagner notre « fahute » chéri, déjà en forme olympique.</w:t>
      </w:r>
    </w:p>
    <w:p>
      <w:pPr>
        <w:pStyle w:val="Normal"/>
        <w:rPr/>
      </w:pPr>
      <w:r>
        <w:rPr/>
        <w:t>Dimanche, après avoir renoncé au rallye de Soucieu et ensuite saturé tous les réseaux par les nombreux SMS et appels téléphoniques, nous nous retrouvons à 9 h 30, une quinzaine à Lozanne. Le chef  Henri prend les choses en main et improvise un parcours, direction la vallée, le saule d’Oingt, les Ponts Tarrets, Pontcharra, St Romain, Savigny, La Tour. Pas de pluie, ni neige, départ à bloc dans la vallée. A Ternand, je laisse partir tout ce beau monde, glisse à Yves de ne pas m’attendre car après 15 jours de vacances, ma tête est encore à l’Ouest et les jambes bien  lourdes.</w:t>
      </w:r>
    </w:p>
    <w:p>
      <w:pPr>
        <w:pStyle w:val="Normal"/>
        <w:rPr/>
      </w:pPr>
      <w:r>
        <w:rPr/>
        <w:t>Mes consignes ne sont pas respectées et mes amis m’attendent à chaque bosse. Ils se tirent la bourre en permanence, Serge, Henri, Nicolas, Laurent  sont aux premières loges.</w:t>
      </w:r>
    </w:p>
    <w:p>
      <w:pPr>
        <w:pStyle w:val="Normal"/>
        <w:rPr/>
      </w:pPr>
      <w:r>
        <w:rPr/>
        <w:t>Je finis tranquillement la montée sur St Romain, il n’est pas encore midi, mais je  n’ai pas le courage de faire une variante.</w:t>
      </w:r>
    </w:p>
    <w:p>
      <w:pPr>
        <w:pStyle w:val="Normal"/>
        <w:rPr/>
      </w:pPr>
      <w:r>
        <w:rPr/>
        <w:t>Heureux d’avoir retrouver notre ami Serge que personne n’oublie au Tac, merci à toi Serge pour rester aussi proche de nous malgré la distance.</w:t>
      </w:r>
    </w:p>
    <w:p>
      <w:pPr>
        <w:pStyle w:val="Normal"/>
        <w:rPr/>
      </w:pPr>
      <w:r>
        <w:rPr/>
        <w:t>Merci Les Copains pour votre patience</w:t>
      </w:r>
    </w:p>
    <w:p>
      <w:pPr>
        <w:pStyle w:val="Normal"/>
        <w:rPr/>
      </w:pPr>
      <w:r>
        <w:rPr/>
        <w:t>Jac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7:47:00Z</dcterms:created>
  <dc:creator>Jacky</dc:creator>
  <dc:description/>
  <dc:language>en-US</dc:language>
  <cp:lastModifiedBy>Jacky</cp:lastModifiedBy>
  <cp:lastPrinted>2008-03-24T11:07:00Z</cp:lastPrinted>
  <dcterms:modified xsi:type="dcterms:W3CDTF">2008-03-24T10:14:00Z</dcterms:modified>
  <cp:revision>3</cp:revision>
  <dc:subject/>
  <dc:title>Sortie du 23 mars ‏2008</dc:title>
</cp:coreProperties>
</file>