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RTIE DU dimanche 24 février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Aujourd’hui, le départ est à 8h30et à La Tour, nous ne sommes pas très nombreux pour un beau jour ensoleillé …mais arrivé à Lozanne, c’est pas loin d’une vingtaine de cyclos du TAC qui nous rejoignent ! Les groupes 1 et 2 sont réunis pour la vallée d’Azergues, ce qui fait un beau peloto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n est tous un peu surpris par la température dans la vallée qui a bien baissée et qui doit s’approcher des 2°C. Les optimistes en corsaire(dont je fait partie) regrettent d’avoir dépailler les cardons !!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Ternand, on attaque la côte du Saule d’Oingt passant par Ste Paule, le rythme s’accélère et du coup le peloton groupé de la vallée se transforme en 20 groupes de une à deux personnes !!!Là on est vraiment au TAC ! Le groupe de tête que j’essaye d’accrocher est emmené par David S et Laurent ; Paul, Gérard L, Peter, X en vert et moi-même s’accrochons ! Peter saute et les autres suivent les deux costauds du jour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Tout le monde se regroupe au Saule d’Oingt et attaque la descente vers Villefranche ; je crève et tout le groupe m’aide à réparer …le groupe 2 nous rejoint !  On passe Jassans et en allant sur Ars, on sent le vent du sud qui devient soutenu ! c’est pas la même…là on apprécie de rouler dans le peloton emmené par Gérard, David, Laurent et d’autres de temps en temps et jusqu’à Neuvill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Bon, ben y reste plus que le Mont Verdun à passer….j’hésite ! Tout le monde s’engage dans la bosse….il ne me reste pus qu’à suivre. Je passe la bosse difficilement ( je ne suis pas le seul…). En haut on s’attend tous, je n’ai rien vu de l’ascension de hommes de tête vu que j’étais à la ramasse…je ne sais quel est le c….qui a fait le parcours !! Un peu dur pour un 24 février…c’est vrai, j’ai été un peu optimiste face à la difficulté ! Désolé, la semaine prochaine, on ira dans les Dombes…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Henr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35:00Z</dcterms:created>
  <dc:creator>Henri PERRA</dc:creator>
  <dc:description/>
  <dc:language>en-US</dc:language>
  <cp:lastModifiedBy>Jacky</cp:lastModifiedBy>
  <dcterms:modified xsi:type="dcterms:W3CDTF">2008-02-24T20:35:00Z</dcterms:modified>
  <cp:revision>2</cp:revision>
  <dc:subject/>
  <dc:title>SORTIE DU dimanche 24 février 2008</dc:title>
</cp:coreProperties>
</file>