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IE DU 06/0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nche bien gris pour cette première sortie de l’année.</w:t>
      </w:r>
    </w:p>
    <w:p>
      <w:pPr>
        <w:pStyle w:val="Normal"/>
        <w:rPr/>
      </w:pPr>
      <w:r>
        <w:rPr/>
        <w:t>A 8h55, il y a déjà un quinzaine de cyclos : c’est l’heure des vœux pour la nouvelle année, la bise aux filles, une bonne poignée de mains pour les mecs ( j’ai même vu des mecs se faire la bise…….). A 9HO1 le départ est donné, nous sommes une trentaine au total, tous groupes confondus.</w:t>
      </w:r>
    </w:p>
    <w:p>
      <w:pPr>
        <w:pStyle w:val="Normal"/>
        <w:rPr/>
      </w:pPr>
      <w:r>
        <w:rPr/>
        <w:t xml:space="preserve">  </w:t>
      </w:r>
      <w:r>
        <w:rPr/>
        <w:t>Direction Lozanne où nous attendent 8 ou 10 cyclos et c’est parti pour ….les Dombes via Alix, Villefranche. En traversant Jassans, Franck C tombe suite à une nappe de fuel ! Xavier tombe aussi en le percutant à faible vitesse…pas de bobo mais c’est rageant….on redouble de prudence.</w:t>
      </w:r>
    </w:p>
    <w:p>
      <w:pPr>
        <w:pStyle w:val="Normal"/>
        <w:rPr/>
      </w:pPr>
      <w:r>
        <w:rPr/>
        <w:t xml:space="preserve">   </w:t>
      </w:r>
      <w:r>
        <w:rPr/>
        <w:t>A la sortie de Savigneux, Alain Laurent crève, on répare…le groupe 2 en profite pour nous doubler…chic je vais rentrer cool avec Babeth….mais non ! Suite à cette crevaison, deux autres vont nous retarder (Vincent..). On rentrera à 6 jusqu’à La Tour, bien fatigués pour une première sortie de seulement 80 km…de plat !</w:t>
      </w:r>
    </w:p>
    <w:p>
      <w:pPr>
        <w:pStyle w:val="Normal"/>
        <w:rPr/>
      </w:pPr>
      <w:r>
        <w:rPr/>
        <w:t xml:space="preserve">    </w:t>
      </w:r>
      <w:r>
        <w:rPr/>
        <w:t>Heureusement, la marmotte c’est pas pour demain…</w:t>
      </w:r>
    </w:p>
    <w:p>
      <w:pPr>
        <w:pStyle w:val="Normal"/>
        <w:rPr/>
      </w:pPr>
      <w:r>
        <w:rPr/>
        <w:t xml:space="preserve">   </w:t>
      </w:r>
      <w:r>
        <w:rPr/>
        <w:t>hen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38:00Z</dcterms:created>
  <dc:creator>Henri PERRA</dc:creator>
  <dc:description/>
  <dc:language>en-US</dc:language>
  <cp:lastModifiedBy>Jacky</cp:lastModifiedBy>
  <dcterms:modified xsi:type="dcterms:W3CDTF">2008-01-06T17:38:00Z</dcterms:modified>
  <cp:revision>2</cp:revision>
  <dc:subject/>
  <dc:title>SORTIE DU 06/01/08</dc:title>
</cp:coreProperties>
</file>