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étail des côtes </w:t>
        <w:tab/>
        <w:t>Parcours 95 km          (</w:t>
      </w:r>
      <w:r>
        <w:rPr>
          <w:b/>
          <w:bCs/>
          <w:sz w:val="28"/>
          <w:szCs w:val="28"/>
        </w:rPr>
        <w:t>Dénivelée 1450m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800"/>
        <w:gridCol w:w="1800"/>
      </w:tblGrid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gu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moy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 max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 Cons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eauv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z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 des Bro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des crê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k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</w:t>
      </w:r>
    </w:p>
    <w:p>
      <w:pPr>
        <w:pStyle w:val="Normal"/>
        <w:ind w:left="708" w:hanging="0"/>
        <w:rPr/>
      </w:pPr>
      <w:r>
        <w:rPr/>
        <w:t>l’ordonnée (échelle des altitudes) est volontairement sur-dimensionnée afin de montrer le moindre dénivelé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8:00Z</dcterms:created>
  <dc:creator>Jean-Charles PERRAT</dc:creator>
  <dc:description/>
  <dc:language>en-US</dc:language>
  <cp:lastModifiedBy>Jacky</cp:lastModifiedBy>
  <dcterms:modified xsi:type="dcterms:W3CDTF">2007-12-19T21:18:00Z</dcterms:modified>
  <cp:revision>2</cp:revision>
  <dc:subject/>
  <dc:title>Détail des côtes </dc:title>
</cp:coreProperties>
</file>